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55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WARD OF CONTRACT E-2-001, BITUMINOUS PAVEMENT RESURFACING, TO HIGHWAYS, INC. FOR THEIR LOW BID IN THE AMOUNT OF ONE MILLION FOUR HUNDRED THOUSAND DOLLARS ($1,400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award of Contract E-2-001, Bituminous Pavement Resurfacing, to Highways, Inc. for their low bid in the amount of $1,400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October 8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6:59:00Z</dcterms:created>
  <dc:creator>manis</dc:creator>
  <dc:description/>
  <dc:language>en-US</dc:language>
  <cp:lastModifiedBy>manis</cp:lastModifiedBy>
  <cp:lastPrinted>2002-09-26T08:35:00Z</cp:lastPrinted>
  <dcterms:modified xsi:type="dcterms:W3CDTF">2002-10-12T16:59:00Z</dcterms:modified>
  <cp:revision>2</cp:revision>
  <dc:subject/>
  <dc:title/>
</cp:coreProperties>
</file>